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685800</wp:posOffset>
            </wp:positionV>
            <wp:extent cx="7443470" cy="1040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347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6:11:00Z</dcterms:created>
  <dc:creator>Alwitra</dc:creator>
  <dc:description/>
  <cp:keywords/>
  <dc:language>en-US</dc:language>
  <cp:lastModifiedBy>Pavel Starý</cp:lastModifiedBy>
  <cp:lastPrinted>2001-04-17T09:12:00Z</cp:lastPrinted>
  <dcterms:modified xsi:type="dcterms:W3CDTF">2006-12-20T16:11:00Z</dcterms:modified>
  <cp:revision>2</cp:revision>
  <dc:subject/>
  <dc:title/>
</cp:coreProperties>
</file>